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2298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แบบประเมินตนเอง และแผนพัฒนาตนเองรายบุคคล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ชื่อ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-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ถาน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สังกัด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องค์กรปกครองส่ว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ท้องถิ่น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)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ประเมินสมรรถนะในการปฏิบัติหน้าที่ 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ข้าราชการหรื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ทำหน้าที่จัดการเรียนการสอนหรือจัดประสบการณ์การเรียนรู้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ทำการประเมินตนเองและจัดทำแผนพัฒนาตนเองรายบุคคล </w:t>
      </w:r>
      <w:r>
        <w:rPr>
          <w:rFonts w:cs="TH SarabunIT๙" w:ascii="TH SarabunIT๙" w:hAnsi="TH SarabunIT๙"/>
          <w:spacing w:val="-10"/>
          <w:sz w:val="32"/>
          <w:szCs w:val="32"/>
          <w:lang w:eastAsia="ja-JP"/>
        </w:rPr>
        <w:t>(Individual Development Plan : ID PLAN)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ประเมินสมรรถนะในการปฏิบัติหน้าที่ สายงานการ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้าที่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IT๙" w:ascii="TH SarabunIT๙" w:hAnsi="TH SarabunIT๙"/>
          <w:spacing w:val="-2"/>
          <w:sz w:val="32"/>
          <w:szCs w:val="32"/>
        </w:rPr>
        <w:t>(ID PLAN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วิทยฐานะ…………… ระยะเวลาที่ดำรงตำแหน่งปัจจุบั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ตรี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ถ้ามี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และจำนวน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เรียนการสอนหรือจัดประสบการณ์การเรียนรู้ </w:t>
      </w:r>
    </w:p>
    <w:p>
      <w:pPr>
        <w:pStyle w:val="Normal"/>
        <w:spacing w:lineRule="auto" w:line="240" w:before="0" w:after="0"/>
        <w:ind w:left="589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50"/>
        <w:gridCol w:w="982"/>
        <w:gridCol w:w="2097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74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685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spacing w:before="0" w:after="0"/>
        <w:ind w:firstLine="99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pacing w:val="-11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พิจารณาระดับสมรรถนะในการปฏิบัติหน้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ตัวชี้วัด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 สายงานการสอน 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 ในระดับเกณฑ์คุณภาพที่กำหนดตามตำแหน่งและวิทยฐานะแล้ว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ีหรือ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มรรถนะที่ทำให้เกิดงานตามเกณฑ์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ที่กำหนดในแต่ละตัวชี้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ให้ใส่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ในช่องที่มี ถ้าไม่มีหรือมีแต่ไม่ถึงเกณฑ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ที่กำหนดให้ใส่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            ในช่องไม่ม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ซึ่งแบ่งตามตำแหน่งและวิทยฐานะ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และวิทยฐาน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หรือจัดประสบการณ์การเรียนรู้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ำหรับตำแหน่งและวิทยฐานะ พนักงานจ้าง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ฏิบัติหน้าที่จัดการเรียนการส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รือจัดประสบการณ์การเรียนรู้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/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ผู้ดูแลเด็ก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ผู้ช่วย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 และหรือ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นำไปจัดทำรายวิชา และหน่วยการเรียนรู้ให้สอดคล้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่วมพัฒนาหลักสูตรรายวิชา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และหน่วย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การเรียนรู้ให้สอดคล้อง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เรียน ท้องถิ่น และสามารถนำไป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ส่วนร่วมในการ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ใช้หลักสู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ให้สอดคล้องกับ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้องถิ่น 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ับธรรมชาติ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หน่วยการเรียนรู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หรือส่วนราชการ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ิจกรรมการเรียนรู้สอดคล้อ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ับธรรมชาติ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ind w:left="-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การเรียนรู้โดยใช้รูปแบบ เทคนิค และวิธีการที่เน้นการปฏิบัติ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มีความหลากหลายใช้สื่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อ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จัด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หรือผลการเรียนรู้ จุดประสงค์การเรียนรู้และสอดคล้องกับธรรมชาติของผู้เรียนและ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ละการพัฒนา สื่อ นวัตกรรม เทคโนโลยีทางการ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ลือกใช้และ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นำไปใช้ใน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หมาะสมกับผู้เรียน 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นื้อหาสาระ 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วชี้วัด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ผล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และหรือ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ครื่องมือวัด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ที่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ลากหลาย เหมาะสมและสอดคล้องกับมาตรฐานการเรียนรู้ ตัวชี้วัด และหรือ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เมินตามสภาพ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ไขปัญหา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สภาพแวดล้อมบรรย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ที่ดีงาม ปลูกฝัง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รือประจำวิชา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ข้าร่วมชุมช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การเรียนรู้ แล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ร่วมพัฒนาหลักสูตรรายวิชา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ท้องถิ่น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และสามารถนำไปปฏิบัติ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หลักสูตร และนำผลการประเม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ใช้หลักสูตรมาปรับปรุงให้มีคุณภาพสูงขึ้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 โดยการปรับประยุกต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บริบทข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ถานศึกษา ท้องถิ่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รรมชาติของสาร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รียนรู้สอดคล้องก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ของผู้เรียนและ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ของสาระการเรียนรู้ และ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ผลมา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หลากหลาย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 หรือผล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ุดประสงค์การเรียนรู้ และสอดคล้องกับธรรมชาติของผู้เรีย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นำ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มาปรับป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ัดสรรและหรือพัฒนา สื่อ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แหล่งเรียนรู้นำไปใช้ในการจัดการเรียนรู้ เหมาะสม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กับผู้เรียน สอดคล้องกับเนื้อห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าระมาตรฐานการเรียนรู้ ตัวชี้วัด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หรือผลการเรียนรู้และจุดประสงค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สรรและหรือ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ที่หลากหลาย 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อดคล้องกับมาตรฐานการเรียนรู้ ตัวชี้วัด และ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ของผู้เรียน 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ผู้เรียนเกิดกระบวนการค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ดีงามปลูกฝั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ชาธิปไตยอันมี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รวบรวมข้อมูล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ในระ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ประจำวิชา 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ช้สารสนเทศในการเสริม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ไป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รายวิชา และ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ให้สอดคล้องกับมาตรฐ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รับประยุกต์หลักสูตรรายวิชา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ท้องถิ่น และสามารถนำไป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1"/>
                <w:sz w:val="31"/>
                <w:szCs w:val="31"/>
              </w:rPr>
              <w:t>ประเมินผล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ย่างเป็นระบบ และนำผล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ประเมิน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1"/>
                <w:sz w:val="31"/>
                <w:szCs w:val="31"/>
              </w:rPr>
              <w:t>การใช้หลักสูตรมาปรับปรุ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่วมแลกเปลี่ยนเรียนรู้ด้านหลักสูต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การปรับประยุกต์ให้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บริ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ี่เลี้ยงหรือร่วมปรึกษา แลกเปลี่ย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ียนรู้ด้าน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สอนรายบุคคล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อดคล้องกับจุดประสงค์การเรียนรู้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ผลมาปรับประยุกต์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ให้คำแนะนำด้า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หลากหลาย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ใช้สื่อ นวัตก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เทคโนโลยี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ผลและประเมินผลตามแผ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การเรียนรู้ที่สอดคล้องกับมาตรฐานการเรียนรู้ตัวชี้วัดหรือผลการเรียนรู้จุดประสงค์การเรียนรู้ 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ผลการประเมิน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ป็นไปตามค่าเป้าหมาย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เรียนรู้ นำไปใช้ในการจัด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เหมาะสมกับผู้เรียน สอดคล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ารเรียนรู้ ตัวชี้วั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ผลการเรียนรู้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สื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ไปปรับประยุกต์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เครื่องมือวัด 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ลากหลาย เหมาะส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สอดคล้อง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หรือ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ุณภาพของเครื่องมือวัด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เมินผลการเรียนรู้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ห้คำแนะนำด้า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วิธีการที่ถูกต้องและเหมาะส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ับสภาพปัญหาและ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พัฒนาการเรียนรู้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สภาพแวดล้อมบรรยากาศที่เอื้อต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ที่ดีงามปลูกฝ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ั่นใจในการพัฒนาตนเองเต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ลากหลายในการดูแลช่วยเหล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 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ก้ปัญหาผู้เรียน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และเอกสารประจำชั้นเรียน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เสริมสร้า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ก่ครู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ต้องการจำเป็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หรือ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ทักษะที่ได้จาก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มาพัฒนา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ที่ส่งผลต่อคุณภาพ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ข้าร่วม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ร้างนวัตกรรม 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ตัวชี้วัด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และนำไปจัดทำรายวิชาและหน่วยการเรียนรู้ให้สอดคล้องกับ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ปรับประยุกต์หลักสูตรรายวิช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หน่วย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เรียนรู้ให้สอดคล้อ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ับบริบทของสถานศึกษาผู้เรียนท้องถิ่น และสามารถนำไป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อย่างเป็นระบบและนำผลการประเมิน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ดี และหรือ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โดยการ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 ให้สอดคล้องกับบริบท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สถานศึกษ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พี่เลี้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ธรรมชาติของผู้เรียนและบริบทของสถานศึกษาและท้องถิ่นที่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งค์ประกอบ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มีกิจกรรมการเรียนรู้ด้วยวิธีการปฏิบัติที่สร้างสรรค์อย่างหลากหลายสอดคล้องกับธรรมชาติ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บันทึกหลังการ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รือเป็นที่ปรึกษาด้านการจัดทำ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ที่เน้นการปฏิบัติ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มีความหลากหล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ช้สื่อ นวัตกรรม เทคโนโลยี  การจัด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ผลและประเมินผลตามแผ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จัดการเรียนรู้ที่สอดคล้องกับมาตรฐานการเรียนรู้ ตัวชี้วัด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รือผลการเรียนรู้ จุดประสงค์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ไปใช้ได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สื่อ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คโนโลยีทางการศึกษาและแหล่งเรียนรู้นำไปใช้ในการจัดการเรียนรู้เหมาะสมกับผู้เรียนสอดคล้องกับเนื้อหาสาระมาตรฐานการเรียนรู้ ตัวชี้วัด หรือผลการเรียนรู้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 และนำผล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สื่อนวัตกรรม เทคโนโลย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แหล่งเรียนรู้ไปปรับประยุกต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ะเมินผลที่หลากหลาย เหมาะสมและสอดคล้องกับมาตรฐานการเรียนรู้ ตัวชี้วัด และหรือ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เครื่องมือวัดและประเมินผล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เมินผลการเรียนรู้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ใน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ะบวนการวิจ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และ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บ่มนิสัยให้ผู้เรียนมีคุณธรรม จริยธรรม คุณลักษณะอันพึงประสงค์ค่านิยมที่ดีงา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ลูกฝัง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แรงให้ผู้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ั่นใจในการพัฒนาตนเองเต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ศักยภาพ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่งเสริม ป้องกั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อย่าง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เป็นระบบ 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ริมสร้าง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สภาพการปฏิบัติ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ต้องการจำ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ามแผน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ความสามารถ และทักษะที่ได้จากการพัฒนาตนเองมาพัฒนา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ำองค์ความรู้ที่ได้จากการ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วัฒนธ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พื่อนร่วม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สายงานการสอนให้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67"/>
        <w:gridCol w:w="567"/>
        <w:gridCol w:w="1134"/>
        <w:gridCol w:w="1134"/>
        <w:gridCol w:w="1842"/>
      </w:tblGrid>
      <w:tr>
        <w:trPr>
          <w:tblHeader w:val="true"/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ัวชี้วัด 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แล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และหน่วยการเรียนรู้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ประยุกต์หลักสูต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รายวิชา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และสร้างองค์ความรู้ใหม่ ให้สอดคล้องกับบริบทของสถานศึกษา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 อย่างเป็นระบบและนำผลการประเมิน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ใช้หลักสูตรมาปรับปรุ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ป็นผู้นำ เป็นพี่เลี้ยง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เป็นที่ปรึกษาด้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โดยการปรับประยุกต์ ให้สอดคล้องกับบริบท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สถานศึกษ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หมาะสมกับผู้เรีย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วิธีการปฏิบัติที่สอดคล้องกับธรรมชาติของสาระ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 และ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และนำ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ประเมิน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สอดคล้องกับ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หน่วย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ศึกษา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ิจกรรมการเรียนรู้ด้วยวิธีการปฏิบัติที่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สร้างสรรค์อย่างหลากหล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อดคล้องกับธรรมชาติของสาระการเรียนรู้ และผู้เรีย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ให้มีคุณภาพสูงขึ้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การเรียนรู้โดยใช้ รูปแบบ เทคนิค และวิธีการที่เน้นการ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มีความหลากหลายใช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ี่สอดคล้องกับมาตรฐานการเรียนรู้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ตัวชี้วัด หรือผล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ุดประสงค์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 และสอดคล้องกับธรรมชาติของผู้เรียน 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ื่อนวัตกรรม เทคโนโลยีทางการศึกษาและแหล่ง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เรียนรู้นำไปใช้ในการจัดการ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เรียนรู้ เหมาะส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ผู้เรียนสอดคล้องกับเนื้อห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าระมาตรฐานการเรียนร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5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ร้างและหรือพัฒนาเครื่องมือวัดและประเมินผ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หลากหลายเหมาะสมและสอดคล้องกับมาตรฐานการเรียนรู้ ตัวชี้วัด และหรือผลการเรียนรู้ แล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จุดประสงค์  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แบบอย่างที่ดีเป็นผู้นำ เป็นพี่เลี้ยงและให้คำ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แก้ปัญหาและหรือพัฒนาการเรียนรู้ของผู้เรียน โดยใช้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การพัฒนาการเรียนรู้ของผู้เรียนหรือผล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 และให้คำแนะนำในการใช้กระบวนการวิจัย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ำเนินการวิจัย ใน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และหรือพัฒนาการเรียนรู้ของผู้เรีย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และผู้ที่เกี่ยวข้อง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ะบวนการคิด         มี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บรมบ่มนิสัยให้ผู้เรียน มี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ุณลักษณะอันพึงประสงค์ ค่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มั่นใจใ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เต็มตามศักยภาพ 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ด้านการบริหารจัดการ  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ข้อมูลสารสนเทศ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เป็นระบบ 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ักษะ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ากการเข้าร่วม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lang w:eastAsia="ja-JP"/>
        </w:rPr>
        <w:t>(ID PLAN : Individual Development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 – สกุล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ตำแหน่ง………………………วิทยฐานะ…………………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สถาน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240" w:after="0"/>
        <w:ind w:firstLine="851"/>
        <w:jc w:val="left"/>
        <w:rPr>
          <w:rFonts w:ascii="TH SarabunIT๙" w:hAnsi="TH SarabunIT๙" w:cs="TH SarabunIT๙"/>
          <w:sz w:val="36"/>
          <w:szCs w:val="36"/>
          <w:lang w:eastAsia="ja-JP"/>
        </w:rPr>
      </w:pP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จากการประเมินตนเองแล้ว พบว่า ความต้องการในการพัฒนาตนเองให้มีสมรรถนะ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 xml:space="preserve">       ในการปฏิบัติหน้าที่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851"/>
        <w:gridCol w:w="850"/>
        <w:gridCol w:w="1276"/>
        <w:gridCol w:w="709"/>
        <w:gridCol w:w="708"/>
        <w:gridCol w:w="567"/>
        <w:gridCol w:w="709"/>
      </w:tblGrid>
      <w:tr>
        <w:trPr>
          <w:tblHeader w:val="true"/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ป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 xml:space="preserve">                       (....................................................)</w:t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หัวหน้ากลุ่มสาระ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ความเห็นของ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…………..……</w:t>
        <w:tab/>
        <w:tab/>
        <w:t>……………………………………………………….……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………</w:t>
        <w:tab/>
        <w:tab/>
        <w:t>……………………………………………..………….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.……………………………………………..………….…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สถานศึกษา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/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กองการศึกษา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ศพด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.......................)</w:t>
      </w:r>
    </w:p>
    <w:p>
      <w:pPr>
        <w:pStyle w:val="Normal"/>
        <w:spacing w:lineRule="auto" w:line="240" w:before="6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2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9:00Z</dcterms:created>
  <dc:creator>Administrator</dc:creator>
  <dc:description/>
  <dc:language>en-US</dc:language>
  <cp:lastModifiedBy>user</cp:lastModifiedBy>
  <cp:lastPrinted>2019-01-08T12:21:00Z</cp:lastPrinted>
  <dcterms:modified xsi:type="dcterms:W3CDTF">2020-08-18T02:49:00Z</dcterms:modified>
  <cp:revision>2</cp:revision>
  <dc:subject/>
  <dc:title>แบบประเมินสมรรถนะ/ครูพนักงานราชการ/ครูพิเศษสอน/ครูผู้ช่วย/ครู</dc:title>
</cp:coreProperties>
</file>